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true"/>
        <w:autoSpaceDE w:val="true"/>
        <w:ind w:left="156" w:hanging="15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СОВЕТ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БОГОСЛОВСКОГО СЕЛЬСКОГО 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МСКОГО МУНИЦИПАЛЬНОГО РАЙОНА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>
          <w:rFonts w:eastAsia="Arial"/>
        </w:rPr>
        <w:t xml:space="preserve"> </w:t>
      </w:r>
      <w:r>
        <w:rPr/>
        <w:t>ОМСКОЙ ОБЛАСТ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РЕШЕНИЕ</w:t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т 23.06.2020  №  9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гламент Совета Богословского сельского поселения Омского муниципального района Омской области, утвержденным Решением Совета Богословского сельского поселения Омского муниципального района Омской области от 13.10.2005г.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9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 в </w:t>
      </w:r>
      <w:r>
        <w:rPr>
          <w:rFonts w:cs="Arial" w:ascii="Arial" w:hAnsi="Arial"/>
          <w:bCs/>
          <w:sz w:val="24"/>
          <w:szCs w:val="24"/>
        </w:rPr>
        <w:t>Регламент Совета Богословского сельского поселения Омского муниципального района Омской области, утвержденный Решением Совета Богословского сельского поселения Омского муниципального района Омской области от 13.10.2005 №2 «О Регламенте Совета Богословского сельского поселения Омского муниципального района Омской области» (далее –Регламент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главу 3 регламента :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4. Копии решений Совета Богословского сельского поселения Омского муниципального района Омской области об установлении, изменении и прекращении действия местных налогов, подписанные главой Богословского сельского поселения Омского муниципального района  и опубликованные в установленном порядке, направляются в Межрайонную инспекцию Федеральной налоговой службы №4 по Омской области, а также в Министерство финансов Омской области в течение 3 рабочих дней с момента опубликования.».</w:t>
      </w:r>
    </w:p>
    <w:p>
      <w:pPr>
        <w:pStyle w:val="Style19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сельского поселения                                                  И.А. Крицкий </w:t>
      </w:r>
    </w:p>
    <w:p>
      <w:pPr>
        <w:pStyle w:val="Normal"/>
        <w:shd w:fill="FFFFFF" w:val="clear"/>
        <w:tabs>
          <w:tab w:val="clear" w:pos="720"/>
          <w:tab w:val="left" w:pos="828" w:leader="none"/>
          <w:tab w:val="left" w:pos="6228" w:leader="underscore"/>
        </w:tabs>
        <w:spacing w:lineRule="exact" w:line="302"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1314" w:right="9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710" w:leader="underscore"/>
        </w:tabs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5710" w:leader="underscore"/>
        </w:tabs>
        <w:spacing w:lineRule="exact" w:line="302"/>
        <w:ind w:lef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360" w:right="1116" w:gutter="0" w:header="0" w:top="1231" w:footer="0" w:bottom="360"/>
      <w:pgNumType w:fmt="decimal"/>
      <w:cols w:num="2" w:equalWidth="false" w:sep="true">
        <w:col w:w="720" w:space="532"/>
        <w:col w:w="9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4:00Z</dcterms:created>
  <dc:creator>user</dc:creator>
  <dc:description/>
  <cp:keywords/>
  <dc:language>en-US</dc:language>
  <cp:lastModifiedBy>02</cp:lastModifiedBy>
  <cp:lastPrinted>2019-02-19T12:05:00Z</cp:lastPrinted>
  <dcterms:modified xsi:type="dcterms:W3CDTF">2020-07-03T06:55:00Z</dcterms:modified>
  <cp:revision>4</cp:revision>
  <dc:subject/>
  <dc:title/>
</cp:coreProperties>
</file>